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Саморегулируемой организации «Союз строителей Пермского края»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6 от 20 апреля 2017 г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Л.И. Смоль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естре членов Саморегулируемой организации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Перм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 Положение о реестре членов Саморегулируемой организации «Союз строителей  Пермского края» (далее - Союз) устанавливает порядок ведения реестра членов Союза;  состав сведений, включаемых в реестр членов Союза;  порядок и сроки внесения сведений в реестр членов Союза;  порядок и сроки размещения на официальном сайте Союза в сети «Интернет» сведений, содержащихся в реестре членов саморегулируемой организации; порядок и сроки направления уведомлений в соответствующее Национальное объединение саморегулируемых организаций; порядок и сроки предоставления сведений, содержащихся в реестре членов Союз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на основании следующих нормативных документ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Союз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естр членов Союза (далее также - реестр) представляет собой информационный ресурс, соответствующий требованиям Федерального закона «О саморегулируемых организациях» и Градостроительного кодекса Российской Федерации и содержащий систематизированную информацию о членах Союза, а также сведения о лицах, прекративших членство в Союз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Реестр членов Союза находится на сайте Союза в сети "Интернет"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з реестра Союза вносятся в Единый реестр  членов саморегулируемых организаций, размещенный на сайте Ассоциации «Национального объединения строителей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я реестра членов Союза фиксируется посредством электронных носителей и в бумажном вид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иректор Союза, согласно определяемому им распределению обязанностей между должностными лицами Союза, осуществляет организацию работы по ведению реестра членов саморегулируемой организации, в том числе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организует ведение реестра членов Союза и хранение реестра на электронных носителях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2. организует ведение в сети «Интернет» официального сайта Союза, размещение на нем сведений, содержащихся в реестре членов Союза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3. организует направление уведомлений в соответствующее Национальное объединение саморегулируемых организаций в случаях, установленных действующим законодательством РФ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4. организует выдачу сведений из реестра членов Союз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став сведений, включаемых в реестр членов Сою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естр членов Союза содержит следующие свед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1. регистрационный номер члена саморегулируемой организации, дата его регистрации в реестре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сведения, позволяющие идентифицировать члена саморегулируемой организа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1.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2.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сведения о наличии у члена Союза права выполнять строительство, реконструкцию, капитальный ремонт объектов капитального строительства по договору строительного подряда, выполняемого с применением конкурентных способов заключения догово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сведения о размере взноса в компенсационный фонд возмещения вреда, внесенном членом Союз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сведения об уровне ответственности члена Союза по обязательствам по договору строительного подряда, в соответствии с которым указанным членом внесен взнос в компенсационный фонд возмещения вреда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сведения о размере взноса в компенсационный фонд обеспечения договорных обязательств, который внесен членом Союз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сведения об уровне ответственности члена Союза по обязательствам по договорам подряда заключаемым с использованием конкурентных способов заключения договоров, в соответствии с которым членом Союза внесен взнос в компенсационный фонд обеспечения договорных обязательст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сведения о соответствии члена Союза  условиям членства в Союзе, установленные законода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сведения о результатах проведенных Союзом проверок члена Союза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сведения о приостановлении, о возобновлении права осуществлять строительство, реконструкцию, капитальный ремонт объектов капитального строительств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 сведения о прекращении членства индивидуального предпринимателя или юридического дива в Союз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сведения о наличии договора страхования гражданской ответственност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 и размере страховой суммы по договору страхования гражданской ответственности члена Союза, если требование, предусматривающее наличие такого договора страхования ответственности, является условием членства в Союз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сведения о наличии договора страхования обеспечения договорных обязательств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беспечения договорных обязательств  ответственности члена Союза, если требование, предусматривающее наличие такого договора страхования ответственности, является условием членства в Союзе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сведения о соответствии члена Союза условиям членства в Союзе, установленные внутренними документами Союза и иные предусмотренные Союзом свед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отношении лиц, прекративших свое членство в Союзе, в реестре членов Союза наряду с информацией, указанной в пункте 2.1. настоящего Положения, должна содержаться подлежащая размещению на официальном сайте информация о дате прекращения членства в Союзе и об основаниях такого прекращ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крытию на официальном сайте подлежат сведения, указанные в пункте 2.1.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 закон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юз ведет реестр членов Союза со дня внесения сведений о нем в государственный реестр саморегулируемых организаций в соответствии с требованиями, установленными законодательств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Член Союза обязан уведомлять Союз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оюза, в течение трех рабочих дней со дня, следующего за днем наступления таких собы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реестре членов Союза могут содержаться иные сведения о члене Союза, которые добровольно предоставлены юридическим лицом или индивидуальным предпринимателем в Союз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внесения сведений в реестр членов Союза, уведомления соответствующего Национального объединения саморегулируемых организаций о принятых решениях, размещения сведений реестра на сайте саморегулируемой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день вступления в силу решения Союза о приеме индивидуального предпринимателя или юридического лица в члены саморегулируемой организации Союз размещает такое решение на своем сайте в сети «Интернет», вносит в реестр членов Союза сведения о приеме индивидуального предпринимателя или юридического лица в члены саморегулируемой организации, направляет в Национальное объединение саморегулируемых организаций, членом которого он является, уведомление о принятом реше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е принятия иного решения в отношении члена саморегулируемой организации Союз в день принятия такого решения размещает такое решение на своем сайте в сети «Интернет», вносит в реестр членов Союза соответствующие сведения в отношении такого члена саморегулируемой организации или вносит изменения в сведения, содержащиеся в указанном реестре, и направляет в соответствующее Национальное объединение саморегулируемых организаций уведомление о принятом решен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оюз в день поступления в него заявления члена саморегулируемой организации о добровольном прекращении его членства в этой организации вносит в реестр членов Союза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(пакета электронных документов) направляет в соответствующее Национальное объединение саморегулируемых организаций уведомление об эт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Уведомления о приеме индивидуального предпринимателя или юридического лица в члены Союза, о внесении изменений в реестр членов Союза, о прекращении членства индивидуального предпринимателя или юридического лица в Союзе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целях обеспечения доступа к информации о своей деятельности и деятельности своих членов реестр членов Союза подлежит размещению на официальном сайте саморегулируемой организации в сети «Интернет» в соответствии с требованиями законодательства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сведений из реестра членов Союз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держащиеся в реестре членов Союза сведения о конкретном члене Союза предоставляются в виде выписки из реестра членов Союза по запросам граждан и юридических лиц. Союз обязан предоставить по запросу заинтересованного лица выписку из реестра членов саморегулируемой организации  в срок не более чем три рабочих дня со дня поступления указанного за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писки из реестра членов саморегулируемой организации выдаются Союзом по форме, утвержденной органом надзора за саморегулируемыми организациям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ы заявлений и иных документов, необходимых для ведения реестра членов Союза в соответствии с нормами настоящего Положения, утверждаются внутренними документами Союз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ее Положение вступает в силу с 1 июля 2017 года, но не ранее дня   внесения сведений о нем в государственный реестр саморегулируемых организаций в соответствии с Градостроительным кодексом Российской 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ешение о внесении изменений и о признании настоящего Положения утратившим силу принимается Общим собранием членов Союза в порядке, установленном Уставом и иными внутренними документами Союз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                                                Свинина М.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1:00Z</dcterms:created>
  <dc:creator>Urist</dc:creator>
  <dc:description/>
  <cp:keywords/>
  <dc:language>en-US</dc:language>
  <cp:lastModifiedBy>Галина Брониславовна</cp:lastModifiedBy>
  <cp:lastPrinted>2017-04-26T10:14:00Z</cp:lastPrinted>
  <dcterms:modified xsi:type="dcterms:W3CDTF">2017-04-26T05:15:00Z</dcterms:modified>
  <cp:revision>20</cp:revision>
  <dc:subject/>
  <dc:title/>
</cp:coreProperties>
</file>